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关于公布巫溪县第六批县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代表性项目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巫溪府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各乡镇人民政府、街道办事处，县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为保护和传承非物质文化遗产，弘扬优秀传统文化，根据《中华人民共和国非物质文化遗产法》《重庆市非物质文化遗产条例》有关规定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经县非物质文化遗产专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委员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组织专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评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同意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梅花羊杂制作技艺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非物质文化遗产列入巫溪县第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批县级非物质文化遗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代表性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名录，现予公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附件：巫溪县第六批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县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巫溪县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批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县级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非物质文化遗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代表性项目名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683"/>
        <w:gridCol w:w="3707"/>
        <w:gridCol w:w="2294"/>
      </w:tblGrid>
      <w:tr>
        <w:trPr>
          <w:tblHeader w:val="true"/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项目类别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梅花羊杂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val="en-US" w:eastAsia="zh-CN"/>
              </w:rPr>
              <w:t>巫溪老麻糖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巫溪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薯类淀粉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巫溪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米花糖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巫溪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苕皮糖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巫溪粉皮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巫溪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渣辣子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VIII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巫溪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腊肉饺子制作技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X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拜干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民俗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X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杀猪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sz w:val="28"/>
                <w:szCs w:val="28"/>
                <w:lang w:eastAsia="zh-CN"/>
              </w:rPr>
              <w:t>民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Font91">
    <w:name w:val="font91"/>
    <w:basedOn w:val="Style10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Tdnavtitle3">
    <w:name w:val="td-nav-title3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480" w:after="240"/>
      <w:ind w:left="0" w:right="0" w:hanging="0"/>
      <w:jc w:val="center"/>
    </w:pPr>
    <w:rPr>
      <w:rFonts w:ascii="Calibri" w:hAnsi="Calibri" w:eastAsia="宋体" w:cs="黑体"/>
      <w:b/>
      <w:bCs/>
      <w:color w:val="335988"/>
      <w:kern w:val="2"/>
      <w:sz w:val="36"/>
      <w:szCs w:val="36"/>
      <w:lang w:val="en-US" w:eastAsia="zh-CN" w:bidi="ar-SA"/>
    </w:rPr>
  </w:style>
  <w:style w:type="paragraph" w:styleId="TextBody">
    <w:name w:val="Body Text"/>
    <w:basedOn w:val="Normal"/>
    <w:next w:val="Contents5"/>
    <w:pPr>
      <w:widowControl w:val="false"/>
      <w:spacing w:before="0" w:after="0"/>
      <w:jc w:val="both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widowControl w:val="false"/>
      <w:snapToGrid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spacing w:before="0" w:after="0"/>
      <w:ind w:left="168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680" w:right="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UserStyle2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Index7">
    <w:name w:val="index 7"/>
    <w:basedOn w:val="Normal"/>
    <w:next w:val="Normal"/>
    <w:qFormat/>
    <w:pPr>
      <w:ind w:left="2520" w:hanging="0"/>
    </w:pPr>
    <w:rPr/>
  </w:style>
  <w:style w:type="paragraph" w:styleId="BodyText3">
    <w:name w:val="BodyText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仿宋_GB2312;仿宋" w:cs="Times New Roman"/>
      <w:kern w:val="2"/>
      <w:sz w:val="30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color w:val="366091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空两格正文"/>
    <w:basedOn w:val="Normal"/>
    <w:next w:val="Normal"/>
    <w:qFormat/>
    <w:pPr>
      <w:ind w:firstLine="632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43:00Z</dcterms:created>
  <dc:creator>User</dc:creator>
  <dc:description/>
  <dc:language>en-US</dc:language>
  <cp:lastModifiedBy>admin</cp:lastModifiedBy>
  <cp:lastPrinted>2023-12-29T09:19:00Z</cp:lastPrinted>
  <dcterms:modified xsi:type="dcterms:W3CDTF">2024-02-29T03:11:28Z</dcterms:modified>
  <cp:revision>2</cp:revision>
  <dc:subject/>
  <dc:title>一、我县万人公共体育设施面积及体育设施免费开放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968E18304337A5498358B60F4DB2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eyJoZGlkIjoiNWMwMTE5MDZlMjI1NTM3MDFhYThlZTMzMzM0NzYyMjUifQ==</vt:lpwstr>
  </property>
</Properties>
</file>