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方正小标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方正仿宋_GBK"/>
          <w:lang w:val="en-US" w:eastAsia="zh-CN"/>
        </w:rPr>
      </w:pPr>
      <w:r>
        <w:rPr>
          <w:rFonts w:eastAsia="方正小标宋_GBK" w:cs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印发巫溪县红池坝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管理办法的通知</w:t>
      </w:r>
    </w:p>
    <w:p>
      <w:pPr>
        <w:pStyle w:val="Normal"/>
        <w:spacing w:lineRule="exact" w:line="578"/>
        <w:jc w:val="center"/>
        <w:rPr>
          <w:rFonts w:eastAsia="Times New Roman"/>
        </w:rPr>
      </w:pPr>
      <w:r>
        <w:rPr>
          <w:rFonts w:cs="方正仿宋_GBK"/>
        </w:rPr>
        <w:t>巫溪府发〔</w:t>
      </w:r>
      <w:r>
        <w:rPr/>
        <w:t>201</w:t>
      </w:r>
      <w:r>
        <w:rPr/>
        <w:t>9</w:t>
      </w:r>
      <w:r>
        <w:rPr>
          <w:rFonts w:cs="方正仿宋_GBK"/>
        </w:rPr>
        <w:t>〕</w:t>
      </w:r>
      <w:r>
        <w:rPr/>
        <w:t>21</w:t>
      </w:r>
      <w:r>
        <w:rPr>
          <w:rFonts w:cs="方正仿宋_GBK"/>
        </w:rPr>
        <w:t>号</w:t>
      </w:r>
    </w:p>
    <w:p>
      <w:pPr>
        <w:pStyle w:val="Normal"/>
        <w:jc w:val="left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</w:r>
    </w:p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  <w:t>各</w:t>
      </w:r>
      <w:r>
        <w:rPr>
          <w:kern w:val="0"/>
          <w:szCs w:val="32"/>
        </w:rPr>
        <w:t>乡镇人民政府、街道办事处，县</w:t>
      </w:r>
      <w:r>
        <w:rPr>
          <w:kern w:val="0"/>
          <w:szCs w:val="32"/>
        </w:rPr>
        <w:t>政府各部门，有关单位：</w:t>
      </w:r>
    </w:p>
    <w:p>
      <w:pPr>
        <w:pStyle w:val="Normal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巫溪县红池坝景区管理办法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经县人民政府同意，</w:t>
      </w:r>
      <w:r>
        <w:rPr>
          <w:kern w:val="0"/>
          <w:szCs w:val="32"/>
        </w:rPr>
        <w:t>现印发给你们，请认真贯彻执行。</w:t>
      </w:r>
    </w:p>
    <w:p>
      <w:pPr>
        <w:pStyle w:val="Normal"/>
        <w:jc w:val="center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</w:t>
      </w:r>
    </w:p>
    <w:p>
      <w:pPr>
        <w:pStyle w:val="Normal"/>
        <w:ind w:firstLine="5056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  <w:lang w:val="en-US" w:eastAsia="zh-CN"/>
        </w:rPr>
        <w:t xml:space="preserve">  </w:t>
      </w:r>
      <w:r>
        <w:rPr>
          <w:kern w:val="0"/>
          <w:szCs w:val="32"/>
        </w:rPr>
        <w:t>巫溪县</w:t>
      </w:r>
      <w:r>
        <w:rPr>
          <w:kern w:val="0"/>
          <w:szCs w:val="32"/>
        </w:rPr>
        <w:t>人民政府</w:t>
      </w:r>
    </w:p>
    <w:p>
      <w:pPr>
        <w:pStyle w:val="Normal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</w:t>
      </w:r>
      <w:r>
        <w:rPr>
          <w:rFonts w:eastAsia="Times New Roman"/>
          <w:kern w:val="0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巫溪县红池坝景区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eastAsia="宋体"/>
          <w:color w:val="000000"/>
          <w:sz w:val="21"/>
          <w:szCs w:val="21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94"/>
        <w:jc w:val="center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>
          <w:rStyle w:val="NormalCharacter"/>
          <w:rFonts w:eastAsia="方正黑体_GBK" w:cs="方正黑体_GBK" w:ascii="方正黑体_GBK" w:hAnsi="方正黑体_GBK"/>
          <w:color w:val="000000"/>
          <w:szCs w:val="32"/>
        </w:rPr>
        <w:t xml:space="preserve"> </w:t>
      </w: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总</w:t>
      </w: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 xml:space="preserve">  </w:t>
      </w: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则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/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一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为加强对红池坝景区的保护和管理，合理开发和利用资源，提升服务质量，促进景区生态文明建设和可持续健康发展，根据《中华人民共和国旅游法》《中华人民共和国森林法》《中华人民共和国水法》《中华人民共和国治安管理处罚法》《国家级森林公园管理办法》《重庆市风景名胜区条例》《重庆市森林防火条例》等法律法规和规章制度，结合红池坝景区实际，制定本办法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 xml:space="preserve">第二条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在红池坝景区范围内，从事保护、管理和开发利用风景名胜资源的活动应当遵守本办法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三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红池坝景区风景名胜资源的保护管理应当遵循严格保护、统一管理、合理开发、永续利用的原则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四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景区内的任何组织、个人都有保护风景名胜资源的义务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 xml:space="preserve">第五条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红池坝景区总体规划是红池坝景区保护、建设、管理的重要依据。红池坝景区规划经批准后，应当严格执行，任何组织和个人不得擅自改变。</w:t>
      </w:r>
    </w:p>
    <w:p>
      <w:pPr>
        <w:pStyle w:val="Normal"/>
        <w:jc w:val="center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>
          <w:rStyle w:val="NormalCharacter"/>
          <w:rFonts w:eastAsia="方正黑体_GBK" w:cs="方正黑体_GBK" w:ascii="方正黑体_GBK" w:hAnsi="方正黑体_GBK"/>
          <w:color w:val="000000"/>
          <w:szCs w:val="32"/>
        </w:rPr>
        <w:t xml:space="preserve"> </w:t>
      </w: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管理机构</w:t>
      </w:r>
    </w:p>
    <w:p>
      <w:pPr>
        <w:pStyle w:val="Normal"/>
        <w:jc w:val="center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/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六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县人民政府将红池坝景区的保护管理和开发利用，纳入国民经济和社会发展计划，并组织、督促有关部门做好各项工作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七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县红池坝景区管委会为县人民政府派出机构，按照法律法规和职责要求，依法履行红池坝景区建设开发、保护和管理职责。</w:t>
      </w:r>
    </w:p>
    <w:p>
      <w:pPr>
        <w:pStyle w:val="Normal"/>
        <w:spacing w:lineRule="exact" w:line="620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八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红池坝景区所在的乡镇人民政府、红池坝森林公园管理服务中心和县红池坝林场按照“属地管理”原则，对自然环境和自然资源履行管理职责。</w:t>
      </w:r>
    </w:p>
    <w:p>
      <w:pPr>
        <w:pStyle w:val="Normal"/>
        <w:spacing w:lineRule="exact" w:line="620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九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县发展改革委、县公安局、县规划自然资源局、县生态环境局、县住房城乡建委、县城管局、县交通局、县水利局、县农业农村委、县文化旅游委、县市场监管局、县林业局、文峰镇人民政府等相关单位，按照各自职能，切实履行红池坝景区内相关的管理职责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十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县红池坝景区执法支队依照相关法律法规接受行政机关委托，在红池坝景区内行使行政执法和处罚权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>
          <w:rStyle w:val="NormalCharacter"/>
          <w:rFonts w:eastAsia="方正黑体_GBK" w:cs="方正黑体_GBK" w:ascii="方正黑体_GBK" w:hAnsi="方正黑体_GBK"/>
          <w:color w:val="000000"/>
          <w:szCs w:val="32"/>
        </w:rPr>
        <w:t xml:space="preserve"> </w:t>
      </w: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保护与管理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 xml:space="preserve">第十一条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车辆管理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一）进入景区的车辆应当停放在指定区域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二）核心景区实行车辆通行证制度。进入核心景区的车辆需凭核发的通行证出入，正在执行公务和救援任务的车辆除外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三）进入景区的车辆应当低速行驶，不得随意在公路上停留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十二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露营管理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一）露营人员应当在景区规划的区域内露营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二）露营基地承包单位应当制定露营基地环境卫生管理办法，报县红池坝景区管委会批准后，督促游客遵照执行，不得随意丢弃生活垃圾、废弃物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十三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畜牧管理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一）景区内马牛羊猪等牲畜实行放养的，应当在指定区域内放养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二）进入景区的蜜蜂养殖户应当受县红池坝景区管委会管理，并在指定区域内养殖，所产生的垃圾应当规范收集、日产日清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十四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经营管理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一）任何单位和个人在景区内从事经营活动，需经县红池坝景区管委会审核同意，依照有关法律法规报有关主管部门批准，在规定的营业场所内从事经营活动，接受统一管理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二）景区经营者应当公开服务项目、营业时间及收费标准，对所出售的商品和提供的服务实行明码标价，保证商品质量和服务质量，不得误导、诱骗或者强制游客消费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三）严禁占道经营，禁止在指定区域以外随意摆摊设点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四）景区原则上禁止经营水上娱乐项目，如有特殊情况需经营水上娱乐项目的须取得主管部门经营许可，并严格按照水资源管理相关规定执行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五）任何单位和个人不得在景区内从事赌博、色情、涉毒等违法活动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十五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建设管理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一）景区内未经批准不得修建建（构）筑物，禁止私搭乱建、违章堆物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二）景区内建设项目应当进行环境影响评价，景区内建筑物的布局、高度、体量、造型、风格和色调，应当与周围环境和景观相协调。不得新建或扩建破坏景观、污染环境、妨碍游览的建筑和设施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（三）经批准在景区内进行的建设活动，应当按照安全文明施工的有关规定，施工场地要围栏作业、工完场清，同时采取有效措施，严格保护施工现场周围的景物、植被、水体、地貌环境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十六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其他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仿宋_GBK" w:hAnsi="方正仿宋_GBK" w:cs="方正仿宋_GBK"/>
          <w:color w:val="000000"/>
          <w:szCs w:val="32"/>
        </w:rPr>
        <w:t>在红池坝景区内禁止进行下列活动：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1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擅自采摘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、采挖花草、树木、药材等植物；</w:t>
      </w:r>
    </w:p>
    <w:p>
      <w:pPr>
        <w:pStyle w:val="Normal"/>
        <w:ind w:firstLine="632"/>
        <w:jc w:val="left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2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在景区景观湖、池内垂钓、游泳；</w:t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br w:type="textWrapping" w:clear="all"/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    3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非法猎捕、杀害野生动物；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4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刻划、损毁树木、岩石和文物古迹或者擅自移动园内设施；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5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乱扔垃圾；</w:t>
      </w:r>
    </w:p>
    <w:p>
      <w:pPr>
        <w:pStyle w:val="Normal"/>
        <w:ind w:firstLine="632"/>
        <w:jc w:val="left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6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未经处理直接排放生活污水和超标准的废水、废气，乱倒垃圾、废渣、废物及其他污染物；</w:t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br w:type="textWrapping" w:clear="all"/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    7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在禁火区域内吸烟、生火；</w:t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br w:type="textWrapping" w:clear="all"/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    8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擅自围、填、堵、截自然水系；</w:t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br w:type="textWrapping" w:clear="all"/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    9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修建储存爆炸性、易燃性、放射性、毒害性、腐蚀性物品的设施； 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10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擅自砍伐树木、开山、采石、开矿、挖砂、取土、开荒、挖塘养殖、修坟立碑等破坏景观、植被和地形地貌的活动</w:t>
      </w:r>
      <w:r>
        <w:rPr>
          <w:rStyle w:val="NormalCharacter"/>
          <w:rFonts w:cs="方正仿宋_GBK" w:ascii="方正仿宋_GBK" w:hAnsi="方正仿宋_GBK"/>
          <w:color w:val="000000"/>
          <w:szCs w:val="32"/>
        </w:rPr>
        <w:t>;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cs="方正仿宋_GBK" w:ascii="方正仿宋_GBK" w:hAnsi="方正仿宋_GBK"/>
          <w:color w:val="000000"/>
          <w:szCs w:val="32"/>
        </w:rPr>
        <w:t xml:space="preserve">11.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法律、法规和规章禁止的其他活动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>
          <w:rStyle w:val="NormalCharacter"/>
          <w:rFonts w:eastAsia="方正黑体_GBK" w:cs="方正黑体_GBK" w:ascii="方正黑体_GBK" w:hAnsi="方正黑体_GBK"/>
          <w:color w:val="000000"/>
          <w:szCs w:val="32"/>
        </w:rPr>
        <w:t xml:space="preserve"> </w:t>
      </w: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法律责任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/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 xml:space="preserve">第十七条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妨碍景区管理人员执行公务的，由公安机关依照有关法律法规给予处罚；情节严重、构成犯罪的，依法追究刑事责任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十八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>景区管理人员滥用职权、玩忽职守、徇私舞弊，构成犯罪的，依法追究刑事责任；情节轻微，尚不构成犯罪的，由其所在单位或者上级机关给予行政处分。</w:t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五章  附</w:t>
      </w: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 xml:space="preserve">  </w:t>
      </w: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则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</w:t>
      </w:r>
    </w:p>
    <w:p>
      <w:pPr>
        <w:pStyle w:val="Normal"/>
        <w:ind w:firstLine="632"/>
        <w:rPr>
          <w:rStyle w:val="NormalCharacter"/>
          <w:rFonts w:ascii="方正黑体_GBK" w:hAnsi="方正黑体_GBK" w:eastAsia="方正黑体_GBK" w:cs="方正黑体_GBK"/>
          <w:color w:val="000000"/>
          <w:szCs w:val="32"/>
        </w:rPr>
      </w:pPr>
      <w:r>
        <w:rPr/>
      </w:r>
    </w:p>
    <w:p>
      <w:pPr>
        <w:pStyle w:val="Normal"/>
        <w:ind w:firstLine="632"/>
        <w:rPr>
          <w:rStyle w:val="NormalCharacter"/>
          <w:rFonts w:ascii="方正仿宋_GBK" w:hAnsi="方正仿宋_GBK" w:cs="方正仿宋_GBK"/>
          <w:color w:val="000000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Cs w:val="32"/>
        </w:rPr>
        <w:t>第十九条</w:t>
      </w:r>
      <w:r>
        <w:rPr>
          <w:rStyle w:val="NormalCharacter"/>
          <w:rFonts w:ascii="方正仿宋_GBK" w:hAnsi="方正仿宋_GBK" w:cs="方正仿宋_GBK"/>
          <w:color w:val="000000"/>
          <w:szCs w:val="32"/>
        </w:rPr>
        <w:t xml:space="preserve">  本办法自颁布之日起施行。</w:t>
      </w:r>
    </w:p>
    <w:p>
      <w:pPr>
        <w:pStyle w:val="Normal"/>
        <w:rPr>
          <w:rStyle w:val="NormalCharacter"/>
          <w:rFonts w:ascii="方正仿宋_GBK" w:hAnsi="方正仿宋_GBK" w:eastAsia="宋体" w:cs="方正仿宋_GBK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NormalCharacter"/>
          <w:rFonts w:eastAsia="宋体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60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巫溪县</w:t>
    </w:r>
    <w:r>
      <w:rPr>
        <w:rFonts w:ascii="宋体" w:hAnsi="宋体" w:cs="宋体"/>
        <w:b/>
        <w:bCs/>
        <w:color w:val="005192"/>
        <w:sz w:val="28"/>
        <w:szCs w:val="44"/>
      </w:rPr>
      <w:t>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巫溪县</w:t>
    </w:r>
    <w:r>
      <w:rPr>
        <w:rFonts w:ascii="宋体" w:hAnsi="宋体" w:cs="宋体"/>
        <w:b/>
        <w:bCs/>
        <w:color w:val="005192"/>
        <w:sz w:val="32"/>
      </w:rPr>
      <w:t>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2:00Z</dcterms:created>
  <dc:creator>罗玲</dc:creator>
  <dc:description/>
  <dc:language>en-US</dc:language>
  <cp:lastModifiedBy>陈杨</cp:lastModifiedBy>
  <cp:lastPrinted>2022-06-07T00:09:00Z</cp:lastPrinted>
  <dcterms:modified xsi:type="dcterms:W3CDTF">2023-10-26T03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2094</vt:lpwstr>
  </property>
</Properties>
</file>