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供应商</w:t>
      </w:r>
      <w:r>
        <w:rPr>
          <w:rFonts w:ascii="方正小标宋_GBK" w:hAnsi="方正小标宋_GBK" w:eastAsia="方正小标宋_GBK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自愿成为巫溪县政府采购电子交易平台协议供应商，承诺遵守《政府采购法》及相关法律法规规定，严格执行《重庆市政府采购协议供货电子交易平台管理暂行规定》，并自觉接受巫溪县政府采购监督部门对供应商的监督考核，维护政府采购的良性市场发展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人代表签字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560" w:leader="none"/>
        </w:tabs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eastAsia="方正仿宋_GBK"/>
          <w:sz w:val="32"/>
          <w:szCs w:val="32"/>
        </w:rPr>
        <w:t>（单位签章）</w:t>
      </w:r>
    </w:p>
    <w:p>
      <w:pPr>
        <w:pStyle w:val="Normal"/>
        <w:spacing w:lineRule="exact" w:line="560"/>
        <w:ind w:left="4948" w:hanging="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    月  日</w:t>
      </w:r>
    </w:p>
    <w:p>
      <w:pPr>
        <w:pStyle w:val="Normal"/>
        <w:spacing w:lineRule="exact" w:line="560"/>
        <w:ind w:left="4948" w:hanging="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单位营业执照和组织机构代码证复印件；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法人代表人身份证复印件；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产品相关授权资质证明；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单位基本情况简介（自定格式）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28:58Z</dcterms:created>
  <dc:creator>123</dc:creator>
  <dc:description/>
  <dc:language>en-US</dc:language>
  <cp:lastModifiedBy/>
  <dcterms:modified xsi:type="dcterms:W3CDTF">2016-04-20T02:29:1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