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217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协议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供应商信息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20"/>
        <w:gridCol w:w="1304"/>
        <w:gridCol w:w="1304"/>
        <w:gridCol w:w="1304"/>
        <w:gridCol w:w="2616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协议目录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议供应商信息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市级协议保持一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入围协议目录、品牌、价格是否与市局一致，如不一致需要提供明细。（价格调整按市局当前商品价格的基础上进行调整）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公司名称：                      企业法人：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（公章）                       （签字）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方正仿宋_GBK" w:hAnsi="方正仿宋_GBK" w:eastAsia="方正仿宋_GBK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b/>
          <w:b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0:37Z</dcterms:created>
  <dc:creator>123</dc:creator>
  <dc:description/>
  <dc:language>en-US</dc:language>
  <cp:lastModifiedBy/>
  <dcterms:modified xsi:type="dcterms:W3CDTF">2016-04-20T02:30:45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