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柏杨建设工程质量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柏杨检测公司于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宋体;方正书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宋体;方正书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宋体;方正书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宋体;方正书宋_GBK" w:hAnsi="宋体;方正书宋_GBK" w:cs="宋体;方正书宋_GBK"/>
          <w:color w:val="000000"/>
          <w:kern w:val="2"/>
          <w:sz w:val="32"/>
          <w:szCs w:val="32"/>
          <w:lang w:val="en-US" w:eastAsia="zh-CN" w:bidi="ar-SA"/>
        </w:rPr>
        <w:t>月由原巫溪县建设工程质量监督站检测所更名（成立于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宋体;方正书宋_GBK" w:hAnsi="宋体;方正书宋_GBK" w:cs="宋体;方正书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宋体;方正书宋_GBK" w:hAnsi="宋体;方正书宋_GBK" w:cs="宋体;方正书宋_GBK"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none"/>
          <w:lang w:val="en-US" w:eastAsia="zh-CN"/>
        </w:rPr>
        <w:t>注册资本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160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宋体;方正书宋_GBK" w:hAnsi="宋体;方正书宋_GBK" w:cs="宋体;方正书宋_GBK"/>
          <w:color w:val="000000"/>
          <w:kern w:val="2"/>
          <w:sz w:val="32"/>
          <w:szCs w:val="32"/>
          <w:lang w:val="en-US" w:eastAsia="zh-CN" w:bidi="ar-SA"/>
        </w:rPr>
        <w:t>）改制成立，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为国有独资公司，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现有职工</w:t>
      </w: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人、其中高级工程师</w:t>
      </w: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名、中级工程师</w:t>
      </w: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名、持有各类检测证书</w:t>
      </w: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81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人次，拥有</w:t>
      </w: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3000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余平方米检测场地。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由县财政局履行出资人职责，比照现有县属国有企业子企业进行监督管理。公司同时接受县住房城乡建委的业务指导、行业监管（含安全生产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shd w:fill="FFFFFF" w:val="clear"/>
          <w:lang w:val="en-US" w:eastAsia="zh-CN"/>
        </w:rPr>
        <w:t>一、招聘原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shd w:fill="FFFFFF" w:val="clear"/>
          <w:lang w:eastAsia="zh-CN"/>
        </w:rPr>
        <w:t>则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shd w:fill="FFFFFF" w:val="clear"/>
        </w:rPr>
        <w:t>公开招聘、科学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选拔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shd w:fill="FFFFFF" w:val="clear"/>
        </w:rPr>
        <w:t>、能力为先，择优录用、竞争上岗、合法用工，形成以客观识人为基础，科学选人为先导，合理用人为核心的用工管理体系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shd w:fill="FFFFFF" w:val="clear"/>
          <w:lang w:val="en-US" w:eastAsia="zh-CN"/>
        </w:rPr>
        <w:t>二、 招聘计划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招聘专业人员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名，其中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财务会计岗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名、设备管理员岗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名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专业技术人员岗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名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shd w:fill="FFFFFF" w:val="clear"/>
          <w:lang w:val="en-US" w:eastAsia="zh-CN"/>
        </w:rPr>
        <w:t>三、招聘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2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财务会计岗</w:t>
      </w:r>
      <w:r>
        <w:rPr>
          <w:rStyle w:val="StrongEmphasis"/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具备大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学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专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科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及以上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学历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要求会计、会计学、财务管理等管理学专业，并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具备相应的职业资格（执业资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（二）具备行政、事业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大中型企业财务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经验者优先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治立场坚定，品行端正，遵纪守法，诚实廉洁，具有良好的职业操守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）能够履行企业员工义务，遵守纪律，品行端正；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无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犯罪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）年龄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  <w:t>35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周岁以下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1987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日以后出生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（六）中共党员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（七）原则上要求巫溪籍并长住巫溪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具有良好的心理素质和能够正常履职的身体条件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九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为人正直、责任心强，有较强的敬业精神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  <w:t>;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具有良好的综合素质，擅长沟通和协调，原则性强，具有团队精神并能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服从公司安排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具有全面的财务专业知识、账务处理及财务管理经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  <w:t>;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熟悉国家财税法律规范，具备优秀的职业判断能力和丰富的财会项目分析处理经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  <w:t>;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熟悉国内会计准则以及相关的财务、税务、审计法规、政策，熟练使用财务应用软件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eastAsia="zh-CN"/>
        </w:rPr>
        <w:t>设备管理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员岗</w:t>
      </w:r>
      <w:r>
        <w:rPr>
          <w:rStyle w:val="StrongEmphasis"/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具备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大学专科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及以上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学历，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不限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治立场坚定，品行端正，遵纪守法，诚实廉洁，具有良好的职业操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）能够履行企业员工义务，遵守纪律，品行端正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无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犯罪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）年龄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  <w:t>35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周岁以下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1987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日以后出生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中共党员优先考虑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原则上要求巫溪籍并长住巫溪优先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具有良好的心理素质和能够正常履职的身体条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认真细心、为人正直、责任心强，有较强的敬业精神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良好的综合素质，擅长沟通和协调，原则性强，具有团队精神并能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服从公司安排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专业技术员岗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Style w:val="StrongEmphasis"/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求大学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科及以上学历，无机非金属材料工程专业、高分子材料与工程专业、复合材料工程专业、建筑材料专业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lang w:eastAsia="zh-CN"/>
        </w:rPr>
        <w:t>土木工程相关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</w:rPr>
        <w:t>专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lang w:eastAsia="zh-CN"/>
        </w:rPr>
        <w:t>，取得初级及以上技术职称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治立场坚定，品行端正，遵纪守法，诚实廉洁，具有良好的个人职业操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）能够履行企业员工义务，遵守纪律，品行端正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无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犯罪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）年龄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  <w:t>35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周岁以下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1987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日以后出生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中共党员优先考虑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原则上要求巫溪籍并长住巫溪优先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具有良好的心理素质和能够正常履职的身体条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为人正直、责任心强，有较强的敬业精神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良好的综合素质，擅长沟通和协调，原则性强，具有团队精神并能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服从公司安排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ind w:firstLine="674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有下列情形之一的，不得报考：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ind w:firstLine="672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（一）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曾受过刑事处罚或治安管理处罚，或者涉嫌违法犯罪正在接受调查尚未作出结论的；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ind w:firstLine="672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（二）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本人家庭成员或近亲属被判处刑罚，本人或家庭成员、近亲属参加非法组织、邪教组织或从事其他危害国家安全活动的；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ind w:firstLine="672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（三）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法院公布的失信被执行人（以中国执行信息公开网公布为准）；国家有关部委联合签署备忘录明确的失信情形人员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ind w:firstLine="672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（四）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其他受过违法违纪处罚的人员。      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shd w:fill="FFFFFF" w:val="clear"/>
          <w:lang w:val="en-US" w:eastAsia="zh-CN"/>
        </w:rPr>
        <w:t>四、特别说明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一）本简章所涉及的时间节点，除明确约定外，均以本简章发布之日起计算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二）根据疫情防控需要，在参加笔试、面试当日，所有考生须持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小时内新冠肺炎病毒核酸检测阴性报告，且重庆“渝康码”“通信大数据行程卡”显示为绿码，无异常（当日更新），体温查验＜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且无异常情况，方可进入招考现场。请考生在笔试、资格复审、面试等环节严格遵守佩戴口罩、保持距离等相关疫情防控规定。本次招聘各环节时间、地点安排及疫情防控要求相应调整的，将通过电话、短信等方式进行通知，请报考人员随时保持通讯畅通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shd w:fill="FFFFFF" w:val="clear"/>
          <w:lang w:val="en-US" w:eastAsia="zh-CN"/>
        </w:rPr>
        <w:t>五、招聘方法和程序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聘者应严格遵守招聘纪律，不得弄虚作假，资格审查贯穿整个应聘工作全过程，任何环节发现资格条件不符合或在应聘流程中有作弊等违规行为者，即取消应聘资格，已录取的解除劳动合同，由此造成的一切后果由应聘者承担。报名资料恕不退还，公司对应聘者所提供的信息保密。本次招聘不收取任何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费用，请提高警惕，谨防受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pacing w:lineRule="exact" w:line="578" w:before="0" w:after="0"/>
        <w:ind w:left="0" w:right="0" w:firstLine="672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现场报名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报名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时间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一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（上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:30-12:0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下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4:30-1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），逾期不再接受报名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报名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地点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重庆柏杨建设工程质量检测有限公司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春申大道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号（巫溪县气象局对面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联系人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  <w:t>: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刘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老师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 xml:space="preserve"> 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联系电话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  <w:t>18983509222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pacing w:lineRule="exact" w:line="578" w:before="0" w:after="0"/>
        <w:ind w:left="0" w:right="0" w:firstLine="672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二）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报名者提供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64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《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重庆柏杨建设工程质量检测有限公司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招聘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报名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登记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表》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；（见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ind w:firstLine="664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、承诺书；（见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2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身份证、毕业证原件及复印件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学历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学位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证书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原件及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4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lang w:eastAsia="zh-CN"/>
        </w:rPr>
        <w:t>初级及以上技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职业资格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书原件及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4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获奖证书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原件及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；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64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无犯罪记录证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笔试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笔试科目为专业科目测试，笔试分值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笔试时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采用闭卷笔答方式。具体科目为：《财务会计专业知识》、《设备管理员岗专业知识》、《专业技术员岗专业知识》，其中综合知识占比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%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主要考察考生对党规党史、政治、经济、管理、历史、人文、科技、生活常识、时事热点、公司法等知识的掌握和运用；各岗位专业知识占比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ab/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开考比例按拟招聘人员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的比例进入考试，若达不到预定比例，经请示主管部门同意后，可放开比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笔试时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（星期六），具体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时间及地点见《准考证》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面试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项目为结构化面试，分值为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，面试时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，主要对应聘人员的语言表达、综合分析、逻辑思维、团队意识、职业素养等方面进行综合考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360" w:before="0" w:after="0"/>
        <w:ind w:left="0" w:right="0" w:firstLine="672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根据笔试成绩得分进行高低排序，按拟招聘人员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的比例进入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面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试，若比例达不到，经请示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领导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同意后，可放开比例。面试时间及地点另行通知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0" w:after="0"/>
        <w:ind w:left="0" w:right="0" w:firstLine="672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面试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时间初定于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（星期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），具体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时间及地点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见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名单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通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360" w:before="0" w:after="0"/>
        <w:ind w:left="0" w:right="0" w:firstLine="672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五）总成绩计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360" w:before="0" w:after="0"/>
        <w:ind w:left="0" w:right="0" w:firstLine="672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总成绩计算方式：总成绩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=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专业科目测试成绩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×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0%+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面试成绩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×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0%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考生笔试成绩。总成绩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用百分制计算，四舍五入后精确到小数点后两位数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360" w:before="0" w:after="0"/>
        <w:ind w:left="0" w:right="0" w:firstLine="674"/>
        <w:jc w:val="both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六）体检与考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360" w:before="0" w:after="0"/>
        <w:ind w:left="0" w:right="0" w:firstLine="672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体检人选按照拟招聘岗位名额，根据报考人员总成绩从高到低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1:1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等额确定。笔试、面试总成绩相等，则依次按学历层次高低、专业职称高低、工作经历长短的顺序从高到低优先确定体检人员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；若仍相同，则加试结构化面试，以加试成绩高者优先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组织考察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公司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按照招录考察要求组织考察。考察不合格的，根据笔试面试总成绩由高分依次替补，进入下一环节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体检时间、地点另行通知。参加体检人员对体检结果有异议的，可在接到体检结论通知之日起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内书面提出复检申请，体检结果以复检结论为准。体检人员不按规定的时间、地点参加体检（复检）的，视为自动放弃体检（复检）。因体检不合格或经确认自动放弃体检资格出现空缺时，可按报考该岗位（专业）面试合格考生的笔试、面试总成绩从高分到低分依次递补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公示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午在公司办公室公布笔试成绩，并同时公布第二天面试名单。面试结束后，按照拟招聘岗位名额，根据考生总成绩从高到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1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额确定拟聘用人员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拟聘用人员在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巫溪县人民政府网公告公示栏公示（网址：</w:t>
      </w:r>
      <w:hyperlink r:id="rId2">
        <w:r>
          <w:rPr>
            <w:rStyle w:val="InternetLink"/>
            <w:rFonts w:eastAsia="宋体;方正书宋_GBK" w:cs="宋体;方正书宋_GBK" w:ascii="宋体;方正书宋_GBK" w:hAnsi="宋体;方正书宋_GBK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http://www.cqwx.gov.cn/zwxx_224/gsgg/</w:t>
        </w:r>
        <w:r>
          <w:rPr>
            <w:rStyle w:val="InternetLink"/>
            <w:rFonts w:ascii="宋体;方正书宋_GBK" w:hAnsi="宋体;方正书宋_GBK" w:cs="宋体;方正书宋_GBK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）；</w:t>
        </w:r>
      </w:hyperlink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及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司内部进行公示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公示时间为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经公示无异议或异议信息经核实不影响聘用的拟聘用人员，公示结束后签订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《临时用工人员劳务合同》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360" w:before="0" w:after="0"/>
        <w:ind w:left="0" w:right="0" w:firstLine="642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shd w:fill="FFFFFF" w:val="clear"/>
          <w:lang w:val="en-US" w:eastAsia="zh-CN"/>
        </w:rPr>
        <w:t>（八）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shd w:fill="FFFFFF" w:val="clear"/>
          <w:lang w:val="en-US" w:eastAsia="zh-CN"/>
        </w:rPr>
        <w:t>聘用及工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资待遇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360" w:before="0" w:after="0"/>
        <w:ind w:left="0" w:right="0" w:firstLine="672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实习期满后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由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所在部门负责人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为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实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习期满人员出具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《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实习员工考核鉴定表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》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（见附件</w:t>
      </w:r>
      <w:r>
        <w:rPr>
          <w:rFonts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pacing w:lineRule="exact" w:line="578" w:before="0" w:after="0"/>
        <w:ind w:left="0" w:right="0" w:firstLine="672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被聘用人员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见习期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待遇按照重庆市最低工资待遇标准执行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转正以后按照公司薪资待遇执行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2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重庆柏杨建设工程质量检测有限公司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招聘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岗位一览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ind w:firstLine="960"/>
        <w:jc w:val="both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重庆柏杨建设工程质量检测有限公司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招聘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ind w:firstLine="96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ind w:firstLine="96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重庆柏杨建设工程质量检测有限公司实习员工考核鉴定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ind w:firstLine="64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重庆柏杨建设工程质量检测有限公司</w:t>
      </w:r>
    </w:p>
    <w:p>
      <w:pPr>
        <w:sectPr>
          <w:type w:val="nextPage"/>
          <w:pgSz w:w="11906" w:h="16838"/>
          <w:pgMar w:left="1446" w:right="14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宋体;方正书宋_GBK" w:hAnsi="宋体;方正书宋_GBK" w:cs="宋体;方正书宋_GBK" w:eastAsia="黑体;方正黑体_GBK"/>
          <w:b/>
          <w:bCs/>
          <w:color w:val="000000"/>
          <w:sz w:val="32"/>
          <w:szCs w:val="32"/>
          <w:lang w:val="en-US" w:eastAsia="zh-CN"/>
        </w:rPr>
        <w:t>重庆柏杨建设工程质量检测有限公司招聘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岗位一览表</w:t>
      </w:r>
    </w:p>
    <w:tbl>
      <w:tblPr>
        <w:tblW w:w="139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3"/>
        <w:gridCol w:w="635"/>
        <w:gridCol w:w="1444"/>
        <w:gridCol w:w="1408"/>
        <w:gridCol w:w="1391"/>
        <w:gridCol w:w="3889"/>
        <w:gridCol w:w="1133"/>
        <w:gridCol w:w="1200"/>
        <w:gridCol w:w="1134"/>
      </w:tblGrid>
      <w:tr>
        <w:trPr>
          <w:trHeight w:val="37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管理学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相应的职业资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资格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行政、事业、大、中型企业财务工作经验者优先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优先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则上要求巫溪籍并长住巫溪优先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财务会计专业知识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管理员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优先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则上要求巫溪籍并长住巫溪优先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设备管理员岗专业知识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员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专业、高分子材料与工程专业、复合材料工程专业、建筑材料专业、土木工程相关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优先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则上要求巫溪籍并长住巫溪优先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专业技术员岗专业知识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  <w:lang w:eastAsia="zh-CN"/>
        </w:rPr>
        <w:t>重庆柏杨建设工程质量检测有限公司招聘报名登记表</w:t>
      </w:r>
    </w:p>
    <w:tbl>
      <w:tblPr>
        <w:tblW w:w="901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81"/>
        <w:gridCol w:w="819"/>
        <w:gridCol w:w="51"/>
        <w:gridCol w:w="540"/>
        <w:gridCol w:w="526"/>
        <w:gridCol w:w="374"/>
        <w:gridCol w:w="195"/>
        <w:gridCol w:w="1664"/>
        <w:gridCol w:w="1100"/>
        <w:gridCol w:w="1484"/>
      </w:tblGrid>
      <w:tr>
        <w:trPr>
          <w:trHeight w:val="4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状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口地址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教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职教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4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eastAsia="zh-CN"/>
        </w:rPr>
        <w:t>填表说明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、“学习经历”从高中开始填写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  <w:t>;“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学习经历”、“工作经历”须完整、连续，不得出现空白时间段。“工作单位、工作年限、职务”栏无的，可不填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、有留学经历的，在“学习经历”栏详细填写就读院校、所学专业、并注明留学性质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公派、因私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  <w:t>);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在备注栏注明我国教育部门的学历学位认证信息、我国驻外使领馆的有关证明材料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、非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  <w:t>20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年高校应届毕业生，在“工作经历”栏详细填写工作单位、职务、所在单位人事部门负责人及联系电话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</w:r>
    </w:p>
    <w:p>
      <w:pPr>
        <w:pStyle w:val="Contents5"/>
        <w:ind w:lef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Contents5"/>
        <w:ind w:lef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Contents5"/>
        <w:ind w:left="1680" w:firstLine="1560"/>
        <w:jc w:val="both"/>
        <w:rPr>
          <w:rFonts w:eastAsia="宋体;方正书宋_GBK"/>
          <w:sz w:val="52"/>
          <w:szCs w:val="5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52"/>
          <w:szCs w:val="52"/>
          <w:lang w:eastAsia="zh-CN"/>
        </w:rPr>
        <w:t>承诺书</w:t>
      </w:r>
    </w:p>
    <w:p>
      <w:pPr>
        <w:pStyle w:val="Contents5"/>
        <w:ind w:left="0"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本人自愿应聘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重庆柏杨建设工程质量检测有限公司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>以下简称“</w:t>
      </w:r>
      <w:r>
        <w:rPr>
          <w:b w:val="false"/>
          <w:bCs w:val="false"/>
          <w:sz w:val="32"/>
          <w:szCs w:val="32"/>
          <w:lang w:eastAsia="zh-CN"/>
        </w:rPr>
        <w:t>柏杨检测</w:t>
      </w:r>
      <w:r>
        <w:rPr>
          <w:b w:val="false"/>
          <w:bCs w:val="false"/>
          <w:sz w:val="32"/>
          <w:szCs w:val="32"/>
        </w:rPr>
        <w:t>”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</w:rPr>
        <w:t>岗位一职，并承诺如下</w:t>
      </w:r>
      <w:r>
        <w:rPr>
          <w:b w:val="false"/>
          <w:bCs w:val="false"/>
          <w:sz w:val="32"/>
          <w:szCs w:val="32"/>
        </w:rPr>
        <w:t>:</w:t>
      </w:r>
    </w:p>
    <w:p>
      <w:pPr>
        <w:pStyle w:val="Contents5"/>
        <w:ind w:left="0"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一</w:t>
      </w:r>
      <w:r>
        <w:rPr>
          <w:b w:val="false"/>
          <w:bCs w:val="false"/>
          <w:sz w:val="32"/>
          <w:szCs w:val="32"/>
        </w:rPr>
        <w:t>、本人同意严格按照“</w:t>
      </w:r>
      <w:r>
        <w:rPr>
          <w:b w:val="false"/>
          <w:bCs w:val="false"/>
          <w:sz w:val="32"/>
          <w:szCs w:val="32"/>
          <w:lang w:eastAsia="zh-CN"/>
        </w:rPr>
        <w:t>柏杨检测</w:t>
      </w:r>
      <w:r>
        <w:rPr>
          <w:b w:val="false"/>
          <w:bCs w:val="false"/>
          <w:sz w:val="32"/>
          <w:szCs w:val="32"/>
        </w:rPr>
        <w:t>”招聘</w:t>
      </w:r>
      <w:r>
        <w:rPr>
          <w:b w:val="false"/>
          <w:bCs w:val="false"/>
          <w:sz w:val="32"/>
          <w:szCs w:val="32"/>
          <w:lang w:eastAsia="zh-CN"/>
        </w:rPr>
        <w:t>简章</w:t>
      </w:r>
      <w:r>
        <w:rPr>
          <w:b w:val="false"/>
          <w:bCs w:val="false"/>
          <w:sz w:val="32"/>
          <w:szCs w:val="32"/>
        </w:rPr>
        <w:t>发布的条件应聘，如自身不符合条件的，愿意自动放弃应聘。如果隐瞒实情、违反“</w:t>
      </w:r>
      <w:r>
        <w:rPr>
          <w:b w:val="false"/>
          <w:bCs w:val="false"/>
          <w:sz w:val="32"/>
          <w:szCs w:val="32"/>
          <w:lang w:eastAsia="zh-CN"/>
        </w:rPr>
        <w:t>柏杨检测</w:t>
      </w:r>
      <w:r>
        <w:rPr>
          <w:b w:val="false"/>
          <w:bCs w:val="false"/>
          <w:sz w:val="32"/>
          <w:szCs w:val="32"/>
        </w:rPr>
        <w:t>”有关规定坚持报名参加应聘的，同意“</w:t>
      </w:r>
      <w:r>
        <w:rPr>
          <w:b w:val="false"/>
          <w:bCs w:val="false"/>
          <w:sz w:val="32"/>
          <w:szCs w:val="32"/>
          <w:lang w:eastAsia="zh-CN"/>
        </w:rPr>
        <w:t>柏杨检测</w:t>
      </w:r>
      <w:r>
        <w:rPr>
          <w:b w:val="false"/>
          <w:bCs w:val="false"/>
          <w:sz w:val="32"/>
          <w:szCs w:val="32"/>
        </w:rPr>
        <w:t>”取消本人应聘资格。</w:t>
      </w:r>
    </w:p>
    <w:p>
      <w:pPr>
        <w:pStyle w:val="Contents5"/>
        <w:ind w:left="0"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二</w:t>
      </w:r>
      <w:r>
        <w:rPr>
          <w:b w:val="false"/>
          <w:bCs w:val="false"/>
          <w:sz w:val="32"/>
          <w:szCs w:val="32"/>
        </w:rPr>
        <w:t>、报名后，自觉遵守“</w:t>
      </w:r>
      <w:r>
        <w:rPr>
          <w:b w:val="false"/>
          <w:bCs w:val="false"/>
          <w:sz w:val="32"/>
          <w:szCs w:val="32"/>
          <w:lang w:eastAsia="zh-CN"/>
        </w:rPr>
        <w:t>柏杨检测</w:t>
      </w:r>
      <w:r>
        <w:rPr>
          <w:b w:val="false"/>
          <w:bCs w:val="false"/>
          <w:sz w:val="32"/>
          <w:szCs w:val="32"/>
        </w:rPr>
        <w:t>”</w:t>
      </w:r>
      <w:r>
        <w:rPr>
          <w:b w:val="false"/>
          <w:bCs w:val="false"/>
          <w:sz w:val="32"/>
          <w:szCs w:val="32"/>
          <w:lang w:eastAsia="zh-CN"/>
        </w:rPr>
        <w:t>笔试、</w:t>
      </w:r>
      <w:r>
        <w:rPr>
          <w:b w:val="false"/>
          <w:bCs w:val="false"/>
          <w:sz w:val="32"/>
          <w:szCs w:val="32"/>
        </w:rPr>
        <w:t>面试纪律，接受“</w:t>
      </w:r>
      <w:r>
        <w:rPr>
          <w:b w:val="false"/>
          <w:bCs w:val="false"/>
          <w:sz w:val="32"/>
          <w:szCs w:val="32"/>
          <w:lang w:eastAsia="zh-CN"/>
        </w:rPr>
        <w:t>柏杨检测</w:t>
      </w:r>
      <w:r>
        <w:rPr>
          <w:b w:val="false"/>
          <w:bCs w:val="false"/>
          <w:sz w:val="32"/>
          <w:szCs w:val="32"/>
        </w:rPr>
        <w:t>”公开、公平、公正的挑选。不行不正之风，不四处托人情，如有违反上述情况，同意“</w:t>
      </w:r>
      <w:r>
        <w:rPr>
          <w:b w:val="false"/>
          <w:bCs w:val="false"/>
          <w:sz w:val="32"/>
          <w:szCs w:val="32"/>
          <w:lang w:eastAsia="zh-CN"/>
        </w:rPr>
        <w:t>柏杨检测</w:t>
      </w:r>
      <w:r>
        <w:rPr>
          <w:b w:val="false"/>
          <w:bCs w:val="false"/>
          <w:sz w:val="32"/>
          <w:szCs w:val="32"/>
        </w:rPr>
        <w:t>”取消本人应聘资格。</w:t>
      </w:r>
    </w:p>
    <w:p>
      <w:pPr>
        <w:pStyle w:val="Contents5"/>
        <w:ind w:left="0"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三</w:t>
      </w:r>
      <w:r>
        <w:rPr>
          <w:b w:val="false"/>
          <w:bCs w:val="false"/>
          <w:sz w:val="32"/>
          <w:szCs w:val="32"/>
        </w:rPr>
        <w:t>、本人对向“</w:t>
      </w:r>
      <w:r>
        <w:rPr>
          <w:b w:val="false"/>
          <w:bCs w:val="false"/>
          <w:sz w:val="32"/>
          <w:szCs w:val="32"/>
          <w:lang w:eastAsia="zh-CN"/>
        </w:rPr>
        <w:t>柏杨检测</w:t>
      </w:r>
      <w:r>
        <w:rPr>
          <w:b w:val="false"/>
          <w:bCs w:val="false"/>
          <w:sz w:val="32"/>
          <w:szCs w:val="32"/>
        </w:rPr>
        <w:t>”提供的一切资料的真实性负责。在</w:t>
      </w:r>
      <w:r>
        <w:rPr>
          <w:b w:val="false"/>
          <w:bCs w:val="false"/>
          <w:sz w:val="32"/>
          <w:szCs w:val="32"/>
          <w:lang w:eastAsia="zh-CN"/>
        </w:rPr>
        <w:t>招聘</w:t>
      </w:r>
      <w:r>
        <w:rPr>
          <w:b w:val="false"/>
          <w:bCs w:val="false"/>
          <w:sz w:val="32"/>
          <w:szCs w:val="32"/>
        </w:rPr>
        <w:t>、评审过程或录用、建立劳动合同以后，如有弄虚作假、虚报瞒报，出现有与本人所提供个人资料不符的，同意“</w:t>
      </w:r>
      <w:r>
        <w:rPr>
          <w:b w:val="false"/>
          <w:bCs w:val="false"/>
          <w:sz w:val="32"/>
          <w:szCs w:val="32"/>
          <w:lang w:eastAsia="zh-CN"/>
        </w:rPr>
        <w:t>柏杨检测</w:t>
      </w:r>
      <w:r>
        <w:rPr>
          <w:b w:val="false"/>
          <w:bCs w:val="false"/>
          <w:sz w:val="32"/>
          <w:szCs w:val="32"/>
        </w:rPr>
        <w:t>”取消本人的应聘与录用资格。</w:t>
      </w:r>
    </w:p>
    <w:p>
      <w:pPr>
        <w:pStyle w:val="Contents5"/>
        <w:ind w:left="0" w:firstLine="640"/>
        <w:rPr>
          <w:rFonts w:eastAsia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</w:rPr>
        <w:t>如果情节严重，已经签订劳动合同的，</w:t>
      </w:r>
      <w:r>
        <w:rPr>
          <w:b w:val="false"/>
          <w:bCs w:val="false"/>
          <w:sz w:val="32"/>
          <w:szCs w:val="32"/>
          <w:lang w:eastAsia="zh-CN"/>
        </w:rPr>
        <w:t>同</w:t>
      </w:r>
      <w:r>
        <w:rPr>
          <w:b w:val="false"/>
          <w:bCs w:val="false"/>
          <w:sz w:val="32"/>
          <w:szCs w:val="32"/>
        </w:rPr>
        <w:t>意解除劳动合同，并愿意承担由此带来的一切后果和责任，并放弃一切劳动权益的</w:t>
      </w:r>
      <w:r>
        <w:rPr>
          <w:b w:val="false"/>
          <w:bCs w:val="false"/>
          <w:sz w:val="32"/>
          <w:szCs w:val="32"/>
          <w:lang w:eastAsia="zh-CN"/>
        </w:rPr>
        <w:t>主张。</w:t>
      </w:r>
    </w:p>
    <w:p>
      <w:pPr>
        <w:pStyle w:val="Contents5"/>
        <w:ind w:left="0"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四</w:t>
      </w:r>
      <w:r>
        <w:rPr>
          <w:b w:val="false"/>
          <w:bCs w:val="false"/>
          <w:sz w:val="32"/>
          <w:szCs w:val="32"/>
        </w:rPr>
        <w:t>、本人完全理解并同意，如获得“</w:t>
      </w:r>
      <w:r>
        <w:rPr>
          <w:b w:val="false"/>
          <w:bCs w:val="false"/>
          <w:sz w:val="32"/>
          <w:szCs w:val="32"/>
          <w:lang w:eastAsia="zh-CN"/>
        </w:rPr>
        <w:t>柏杨检测</w:t>
      </w:r>
      <w:r>
        <w:rPr>
          <w:b w:val="false"/>
          <w:bCs w:val="false"/>
          <w:sz w:val="32"/>
          <w:szCs w:val="32"/>
        </w:rPr>
        <w:t>”实习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>试用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2"/>
          <w:szCs w:val="32"/>
        </w:rPr>
        <w:t>培训资格，本人必须参加。</w:t>
      </w:r>
    </w:p>
    <w:p>
      <w:pPr>
        <w:pStyle w:val="Contents5"/>
        <w:ind w:left="0"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五</w:t>
      </w:r>
      <w:r>
        <w:rPr>
          <w:b w:val="false"/>
          <w:bCs w:val="false"/>
          <w:sz w:val="32"/>
          <w:szCs w:val="32"/>
        </w:rPr>
        <w:t>、本人完全理解并同意，如果获得</w:t>
      </w:r>
      <w:r>
        <w:rPr>
          <w:rFonts w:cs="Calibri;DejaVu Sans" w:eastAsia="Calibri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</w:rPr>
        <w:t>一职的录用资格，本人愿意服从“</w:t>
      </w:r>
      <w:r>
        <w:rPr>
          <w:b w:val="false"/>
          <w:bCs w:val="false"/>
          <w:sz w:val="32"/>
          <w:szCs w:val="32"/>
          <w:lang w:eastAsia="zh-CN"/>
        </w:rPr>
        <w:t>柏杨检测</w:t>
      </w:r>
      <w:r>
        <w:rPr>
          <w:b w:val="false"/>
          <w:bCs w:val="false"/>
          <w:sz w:val="32"/>
          <w:szCs w:val="32"/>
        </w:rPr>
        <w:t>”的分配。</w:t>
      </w:r>
    </w:p>
    <w:p>
      <w:pPr>
        <w:pStyle w:val="Contents5"/>
        <w:ind w:left="0"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六</w:t>
      </w:r>
      <w:r>
        <w:rPr>
          <w:b w:val="false"/>
          <w:bCs w:val="false"/>
          <w:sz w:val="32"/>
          <w:szCs w:val="32"/>
        </w:rPr>
        <w:t>、如未被录用或被取消资格包括解除劳动合同，本人承诺对涉及“</w:t>
      </w:r>
      <w:r>
        <w:rPr>
          <w:b w:val="false"/>
          <w:bCs w:val="false"/>
          <w:sz w:val="32"/>
          <w:szCs w:val="32"/>
          <w:lang w:eastAsia="zh-CN"/>
        </w:rPr>
        <w:t>柏杨检测</w:t>
      </w:r>
      <w:r>
        <w:rPr>
          <w:b w:val="false"/>
          <w:bCs w:val="false"/>
          <w:sz w:val="32"/>
          <w:szCs w:val="32"/>
        </w:rPr>
        <w:t>”商业机密的文件及规章制度、培训内容予以保密，否则，愿意承担一切</w:t>
      </w:r>
      <w:r>
        <w:rPr>
          <w:b w:val="false"/>
          <w:bCs w:val="false"/>
          <w:sz w:val="32"/>
          <w:szCs w:val="32"/>
          <w:lang w:eastAsia="zh-CN"/>
        </w:rPr>
        <w:t>法律</w:t>
      </w:r>
      <w:r>
        <w:rPr>
          <w:b w:val="false"/>
          <w:bCs w:val="false"/>
          <w:sz w:val="32"/>
          <w:szCs w:val="32"/>
        </w:rPr>
        <w:t>责任。</w:t>
      </w:r>
    </w:p>
    <w:p>
      <w:pPr>
        <w:pStyle w:val="Contents5"/>
        <w:ind w:left="0"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七</w:t>
      </w:r>
      <w:r>
        <w:rPr>
          <w:b w:val="false"/>
          <w:bCs w:val="false"/>
          <w:sz w:val="32"/>
          <w:szCs w:val="32"/>
        </w:rPr>
        <w:t>、以上条款的解释权归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重庆柏杨建设工程质量检测有限公司</w:t>
      </w:r>
      <w:r>
        <w:rPr>
          <w:b w:val="false"/>
          <w:bCs w:val="false"/>
          <w:sz w:val="32"/>
          <w:szCs w:val="32"/>
        </w:rPr>
        <w:t>。</w:t>
      </w:r>
    </w:p>
    <w:p>
      <w:pPr>
        <w:pStyle w:val="Contents5"/>
        <w:ind w:left="1680" w:firstLine="38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tents5"/>
        <w:ind w:left="1680" w:firstLine="41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承诺人</w:t>
      </w:r>
      <w:r>
        <w:rPr>
          <w:b w:val="false"/>
          <w:bCs w:val="false"/>
          <w:sz w:val="32"/>
          <w:szCs w:val="32"/>
        </w:rPr>
        <w:t>:</w:t>
      </w:r>
    </w:p>
    <w:p>
      <w:pPr>
        <w:pStyle w:val="Contents5"/>
        <w:ind w:left="0" w:firstLine="608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日期</w:t>
      </w:r>
      <w:r>
        <w:rPr>
          <w:b w:val="false"/>
          <w:bCs w:val="false"/>
          <w:sz w:val="32"/>
          <w:szCs w:val="32"/>
        </w:rPr>
        <w:t>:</w:t>
      </w:r>
    </w:p>
    <w:p>
      <w:pPr>
        <w:pStyle w:val="Contents5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tents5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tents5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tents5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44"/>
          <w:szCs w:val="44"/>
          <w:lang w:eastAsia="zh-CN"/>
        </w:rPr>
        <w:t>重庆柏杨建设工程质量检测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  <w:lang w:val="en-US" w:eastAsia="zh-CN"/>
        </w:rPr>
        <w:t>实习员工考核鉴定表</w:t>
      </w:r>
    </w:p>
    <w:tbl>
      <w:tblPr>
        <w:tblW w:w="894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21"/>
        <w:gridCol w:w="705"/>
        <w:gridCol w:w="1005"/>
        <w:gridCol w:w="990"/>
        <w:gridCol w:w="1080"/>
        <w:gridCol w:w="2736"/>
      </w:tblGrid>
      <w:tr>
        <w:trPr>
          <w:trHeight w:val="3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所属部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进公司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评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0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自我评价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部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门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考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考核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40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2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31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出勤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工作态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工作主动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工作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专业技术水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完成工作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协调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问题处置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团结协作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服从管理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自主学习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工作是否有请示有汇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部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门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</w:t>
            </w:r>
          </w:p>
        </w:tc>
      </w:tr>
      <w:tr>
        <w:trPr>
          <w:trHeight w:val="623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管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导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董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事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评分说明：满分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分，得分</w:t>
            </w:r>
            <w:r>
              <w:rPr>
                <w:lang w:val="en-US" w:eastAsia="zh-CN"/>
              </w:rPr>
              <w:t>96</w:t>
            </w:r>
            <w:r>
              <w:rPr>
                <w:lang w:val="en-US" w:eastAsia="zh-CN"/>
              </w:rPr>
              <w:t>分为优，</w:t>
            </w:r>
            <w:r>
              <w:rPr>
                <w:lang w:val="en-US" w:eastAsia="zh-CN"/>
              </w:rPr>
              <w:t>84</w:t>
            </w:r>
            <w:r>
              <w:rPr>
                <w:lang w:val="en-US" w:eastAsia="zh-CN"/>
              </w:rPr>
              <w:t>分为良，</w:t>
            </w:r>
            <w:r>
              <w:rPr>
                <w:lang w:val="en-US" w:eastAsia="zh-CN"/>
              </w:rPr>
              <w:t>72</w:t>
            </w:r>
            <w:r>
              <w:rPr>
                <w:lang w:val="en-US" w:eastAsia="zh-CN"/>
              </w:rPr>
              <w:t>分为及格。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此评定由部门负责人根据新员工表现，据实评定。</w:t>
            </w:r>
          </w:p>
        </w:tc>
      </w:tr>
    </w:tbl>
    <w:p>
      <w:pPr>
        <w:pStyle w:val="Contents5"/>
        <w:ind w:left="0" w:hanging="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繁魏碑">
    <w:altName w:val="方正细黑一_GBK"/>
    <w:charset w:val="00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312"/>
      <w:textAlignment w:val="baseline"/>
    </w:pPr>
    <w:rPr>
      <w:rFonts w:ascii="微软繁魏碑;方正细黑一_GBK" w:hAnsi="微软繁魏碑;方正细黑一_GBK" w:eastAsia="微软繁魏碑;方正细黑一_GBK" w:cs="Times New Roman;DejaVu Sans"/>
      <w:color w:val="FF0000"/>
      <w:spacing w:val="2"/>
      <w:kern w:val="0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wx.gov.cn/zwxx_224/gsgg/&#65289;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 </cp:lastModifiedBy>
  <cp:lastPrinted>2022-07-15T15:54:00Z</cp:lastPrinted>
  <dcterms:modified xsi:type="dcterms:W3CDTF">2022-12-05T15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55D694A04EE98E4018A879E5EE5B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