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巫溪交</w:t>
      </w:r>
      <w:r>
        <w:rPr>
          <w:rFonts w:ascii="Times New Roman" w:hAnsi="Times New Roman" w:cs="Times New Roman" w:eastAsia="方正仿宋_GBK"/>
          <w:sz w:val="32"/>
          <w:lang w:eastAsia="zh-CN"/>
        </w:rPr>
        <w:t>通局通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巫溪县交通局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巫溪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启用超限运输车辆动态监控检测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系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保障人民生命财产安全，保护公路和桥梁安全，依法查处违法超限超载运输行为，根据《中华人民共和国公路法》《中华人民共和国道路交通安全法》《超限运输车辆行驶公路管理规定》《重庆市公路管理条例》等法律法规的规定，我县新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超限超载运输车辆动态监控检测执法系统。在检测设备通过相关检测单位检测合格后，将正式启用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启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设备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道</w:t>
      </w:r>
      <w:r>
        <w:rPr>
          <w:rFonts w:eastAsia="方正仿宋_GBK" w:cs="Times New Roman"/>
          <w:sz w:val="32"/>
          <w:szCs w:val="32"/>
          <w:lang w:val="en-US" w:eastAsia="zh-CN"/>
        </w:rPr>
        <w:t>G2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（花栗加油站附件）</w:t>
      </w:r>
      <w:r>
        <w:rPr>
          <w:rFonts w:eastAsia="方正仿宋_GBK" w:cs="Times New Roman"/>
          <w:sz w:val="32"/>
          <w:szCs w:val="32"/>
          <w:lang w:val="en-US" w:eastAsia="zh-CN"/>
        </w:rPr>
        <w:t>1965km+1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上述路段所有货运车辆进行电子抓拍取证，实时采集数据。对检测系统记录的违法超限超载行为，由巫溪县交通运输综合行政执法支队进行处理。对超速、故意遮挡号牌、逆行、压线等违法行为，由巫溪县公安局交巡警大队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交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6" w:hanging="0"/>
    </w:pPr>
    <w:rPr>
      <w:rFonts w:ascii="宋体" w:hAnsi="宋体" w:eastAsia="宋体" w:cs="宋体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5:00Z</dcterms:created>
  <dc:creator>USER</dc:creator>
  <dc:description/>
  <dc:language>en-US</dc:language>
  <cp:lastModifiedBy>小妮子</cp:lastModifiedBy>
  <dcterms:modified xsi:type="dcterms:W3CDTF">2022-10-28T01:56:15Z</dcterms:modified>
  <cp:revision>2</cp:revision>
  <dc:subject/>
  <dc:title>巫溪交委通〔201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F4CFE5284DD18E16CDC5DC3DEDBB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