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巫溪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交通运输委员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巫溪县公安局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对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G541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白鹿镇七蟒峡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路段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实行交通管制</w:t>
      </w:r>
      <w:r>
        <w:rPr>
          <w:rFonts w:ascii="Times New Roman" w:hAnsi="Times New Roman" w:cs="Times New Roman" w:eastAsia="方正小标宋_GBK"/>
          <w:sz w:val="44"/>
          <w:szCs w:val="44"/>
        </w:rPr>
        <w:t>的通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于巫溪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5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K366+000~K368+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段灾害防治工程（二期治理工程）即将复工，施工期间现场存在一定的安全隐患，为确保工程顺利进行和过往车辆行人安全，</w:t>
      </w:r>
      <w:r>
        <w:rPr>
          <w:rFonts w:ascii="Times New Roman" w:hAnsi="Times New Roman" w:cs="Times New Roman" w:eastAsia="方正仿宋_GBK"/>
          <w:sz w:val="32"/>
          <w:szCs w:val="32"/>
        </w:rPr>
        <w:t>根据《中华人民共和国道路交通安全法》和《重庆市普通国省干线公路断道管理办法》等相关规定，经研究，决定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5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鹿镇七蟒峡路段</w:t>
      </w:r>
      <w:r>
        <w:rPr>
          <w:rFonts w:ascii="Times New Roman" w:hAnsi="Times New Roman" w:cs="Times New Roman" w:eastAsia="方正仿宋_GBK"/>
          <w:sz w:val="32"/>
          <w:szCs w:val="32"/>
        </w:rPr>
        <w:t>实行交通管制，现就有关事项通告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交通管制时间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eastAsia="zh-CN"/>
        </w:rPr>
        <w:t>--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 xml:space="preserve"> 2025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交通管制路段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5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鹿镇七蟒峡路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K367+3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K367+87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ind w:left="-10" w:firstLine="64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绕行方案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通管制期间，小型车辆、客车、货车等（按重庆高速要求可上高速车辆类型）可选择巫镇高速绕行，绕行方案：封闭起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镇高速白鹿互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鹿收费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镇高速（巫溪方向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河收费站下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镇高速大河互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沈家隧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-G2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鹿方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封闭终点；其他车型如摩托车、农用车等（按重庆高速要求严禁上高速车辆类型）严格按照现场指挥等候通行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交通管制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通管制期间，每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施工时间，施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通管制路段全封闭，禁止社会车辆及行人通行。非施工时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待现场恢复安全通行条件后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过往车辆和行人观察通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通</w:t>
      </w:r>
      <w:r>
        <w:rPr>
          <w:rFonts w:ascii="Times New Roman" w:hAnsi="Times New Roman" w:cs="Times New Roman" w:eastAsia="方正仿宋_GBK"/>
          <w:sz w:val="32"/>
          <w:szCs w:val="32"/>
        </w:rPr>
        <w:t>管制期间，请过往车辆提前规划好出行时间，并服从现场安全管理人员的统一指挥调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对不服从指挥、强行通行、滋事肇事等影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通安全</w:t>
      </w:r>
      <w:r>
        <w:rPr>
          <w:rFonts w:ascii="Times New Roman" w:hAnsi="Times New Roman" w:cs="Times New Roman" w:eastAsia="方正仿宋_GBK"/>
          <w:sz w:val="32"/>
          <w:szCs w:val="32"/>
        </w:rPr>
        <w:t>的，由公安机关按照《中华人民共和国治安管理处罚法》规定处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构成犯罪的，依法追究刑事责任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告</w:t>
      </w:r>
    </w:p>
    <w:p>
      <w:pPr>
        <w:pStyle w:val="Normal"/>
        <w:spacing w:lineRule="exact" w:line="560"/>
        <w:ind w:firstLine="39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巫溪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交通运输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巫溪县公安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7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绕行路线图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8253095" cy="5033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09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794" w:right="794" w:gutter="0" w:header="0" w:top="147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5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14:00Z</dcterms:created>
  <dc:creator>微软用户</dc:creator>
  <dc:description/>
  <dc:language>en-US</dc:language>
  <cp:lastModifiedBy>郑鑫</cp:lastModifiedBy>
  <cp:lastPrinted>2025-03-17T16:54:00Z</cp:lastPrinted>
  <dcterms:modified xsi:type="dcterms:W3CDTF">2025-03-19T06:55:38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6719A4A884691A7B594A089D5599E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2643018_btnclosed</vt:lpwstr>
  </property>
  <property fmtid="{D5CDD505-2E9C-101B-9397-08002B2CF9AE}" pid="5" name="KSOTemplateDocerSaveRecord">
    <vt:lpwstr>eyJoZGlkIjoiN2VlYWZjMjVhZmM1Y2NiZjZkNzJkMzRjOWRkMWY5MzYiLCJ1c2VySWQiOiIxNjYxNDgzMzU3In0=</vt:lpwstr>
  </property>
  <property fmtid="{D5CDD505-2E9C-101B-9397-08002B2CF9AE}" pid="6" name="commondata">
    <vt:lpwstr>commondata</vt:lpwstr>
  </property>
</Properties>
</file>