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巫溪</w:t>
      </w:r>
      <w:r>
        <w:rPr>
          <w:rFonts w:ascii="Times New Roman" w:hAnsi="Times New Roman" w:cs="Times New Roman" w:eastAsia="方正仿宋_GBK"/>
          <w:sz w:val="32"/>
          <w:lang w:eastAsia="zh-CN"/>
        </w:rPr>
        <w:t>交通通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交通运输委员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公安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对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G34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凤凰镇高扬村委会至凤凰镇卫生院路段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行交通管制的</w:t>
      </w:r>
      <w:r>
        <w:rPr>
          <w:rFonts w:ascii="Times New Roman" w:hAnsi="Times New Roman" w:cs="Times New Roman" w:eastAsia="方正小标宋_GBK"/>
          <w:sz w:val="44"/>
          <w:szCs w:val="44"/>
        </w:rPr>
        <w:t>通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凤凰片区排水管网改造工程项目位于巫溪县凤凰镇境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期间需占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3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凰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扬村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凤凰镇卫生院（交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路段进行断管网施工，车辆人员通过此路段存在较大安全隐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确保过往车辆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安全，根据《中华人民共和国道路交通安全法》和《重庆市普通国省干线公路断道管理办法》等相关规定，经研究，决定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3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凰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扬村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凤凰镇卫生院路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5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08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1560+2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分两阶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封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管制，现就有关事项通告如下：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管制时间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制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制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管制路段</w:t>
      </w:r>
    </w:p>
    <w:p>
      <w:pPr>
        <w:pStyle w:val="Normal"/>
        <w:spacing w:lineRule="atLeast" w:line="240"/>
        <w:ind w:firstLine="640"/>
        <w:jc w:val="left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制路段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3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凰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扬村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凤凰镇工业园区交叉路口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5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08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1559+4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制路段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3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凰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交叉路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凤凰镇卫生院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1559+44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1560+2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绕行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Times New Roman" w:hAnsi="Times New Roman" w:eastAsia="方正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A</w:t>
      </w:r>
      <w:r>
        <w:rPr>
          <w:rFonts w:ascii="Times New Roman" w:hAnsi="Times New Roman" w:cs="Times New Roman" w:eastAsia="方正仿宋_GB2312;仿宋"/>
          <w:sz w:val="32"/>
          <w:szCs w:val="32"/>
          <w:u w:val="no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Times New Roman" w:hAnsi="Times New Roman" w:cs="Times New Roman" w:eastAsia="方正仿宋_GB2312;仿宋"/>
          <w:sz w:val="32"/>
          <w:szCs w:val="32"/>
          <w:u w:val="none"/>
          <w:lang w:val="en-US" w:eastAsia="zh-CN"/>
        </w:rPr>
        <w:t>绕行方案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春申大道—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栖凤路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—凤马大道—凤凰工业园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区道路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绕行</w:t>
      </w:r>
      <w:r>
        <w:rPr>
          <w:rFonts w:ascii="Times New Roman" w:hAnsi="Times New Roman" w:cs="Times New Roman" w:eastAsia="方正仿宋_GB2312;仿宋"/>
          <w:sz w:val="32"/>
          <w:szCs w:val="32"/>
          <w:u w:val="none"/>
          <w:lang w:val="en-US" w:eastAsia="zh-CN"/>
        </w:rPr>
        <w:t>（详见绕行路线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Times New Roman" w:hAnsi="Times New Roman" w:eastAsia="方正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Times New Roman" w:hAnsi="Times New Roman" w:cs="Times New Roman" w:eastAsia="方正仿宋_GB2312;仿宋"/>
          <w:sz w:val="32"/>
          <w:szCs w:val="32"/>
          <w:u w:val="none"/>
          <w:lang w:val="en-US" w:eastAsia="zh-CN"/>
        </w:rPr>
        <w:t>绕行方案：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G347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国道—凤凰卫生院交叉路口—凤凰工业园区道路—凤凰工业园区交叉路口—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G347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国道绕行</w:t>
      </w:r>
      <w:r>
        <w:rPr>
          <w:rFonts w:ascii="Times New Roman" w:hAnsi="Times New Roman" w:cs="Times New Roman" w:eastAsia="方正仿宋_GB2312;仿宋"/>
          <w:sz w:val="32"/>
          <w:szCs w:val="32"/>
          <w:u w:val="none"/>
          <w:lang w:val="en-US" w:eastAsia="zh-CN"/>
        </w:rPr>
        <w:t>（详见绕行路线图）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管制措施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一）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A</w:t>
      </w:r>
      <w:r>
        <w:rPr>
          <w:rFonts w:ascii="Times New Roman" w:hAnsi="Times New Roman" w:cs="Times New Roman" w:eastAsia="方正仿宋_GB2312;仿宋"/>
          <w:sz w:val="32"/>
          <w:szCs w:val="32"/>
          <w:u w:val="no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3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凰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扬村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凰镇工业园区交叉路口全封闭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施工结束，恢复交通后，再进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断道施工。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3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凰镇工业园区交叉路口至凤凰镇卫生院全封闭，过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车辆禁止通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过往行人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现场安全管理人员的指挥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可通过两侧人行道安全通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二）交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管制期间，请过往车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提前规划好路线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从现场安全管理人员的统一指挥调度，对不服从指挥、强行通行、滋事肇事等影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交通安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由公安机关按照《中华人民共和国治安管理处罚法》规定处罚。对构成犯罪的，依法追究刑事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特此通告</w:t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方正仿宋_GBK" w:hAnsi="方正仿宋_GBK" w:eastAsia="方正仿宋_GBK" w:cs="方正仿宋_GBK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：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G347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国道巫溪县凤凰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断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道施工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绕行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示意图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运输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公安局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firstLine="57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559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G347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国道巫溪县凤凰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施工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绕行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  <w:lang w:eastAsia="zh-CN"/>
        </w:rPr>
        <w:drawing>
          <wp:inline distT="0" distB="0" distL="0" distR="0">
            <wp:extent cx="7971155" cy="4248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G347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国道巫溪县凤凰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段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断道施工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绕行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32"/>
          <w:shd w:fill="auto" w:val="clear"/>
          <w:lang w:eastAsia="zh-CN"/>
        </w:rPr>
        <w:drawing>
          <wp:inline distT="0" distB="0" distL="0" distR="0">
            <wp:extent cx="8930640" cy="35255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orient="landscape" w:w="16838" w:h="11906"/>
      <w:pgMar w:left="1644" w:right="1984" w:gutter="0" w:header="0" w:top="1446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5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60" w:after="120"/>
      <w:ind w:left="420" w:firstLine="420"/>
    </w:pPr>
    <w:rPr>
      <w:rFonts w:cs="宋体"/>
      <w:bCs w:val="false"/>
      <w:sz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5:00Z</dcterms:created>
  <dc:creator>USER</dc:creator>
  <dc:description/>
  <dc:language>en-US</dc:language>
  <cp:lastModifiedBy>素颜也倾城</cp:lastModifiedBy>
  <cp:lastPrinted>2025-04-21T17:33:00Z</cp:lastPrinted>
  <dcterms:modified xsi:type="dcterms:W3CDTF">2025-04-23T02:27:03Z</dcterms:modified>
  <cp:revision>2</cp:revision>
  <dc:subject/>
  <dc:title>巫溪交委通〔201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B0204503408FA3AF49B2F14ACF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iMzA3ZTU5YzkyMjA2Y2IzMTVmMjUwNjVlYjVkNjkiLCJ1c2VySWQiOiI3NjY0NjczMDUifQ==</vt:lpwstr>
  </property>
  <property fmtid="{D5CDD505-2E9C-101B-9397-08002B2CF9AE}" pid="5" name="commondata">
    <vt:lpwstr>commondata</vt:lpwstr>
  </property>
</Properties>
</file>