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795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210" w:hanging="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溪交</w:t>
      </w:r>
      <w:r>
        <w:rPr>
          <w:rFonts w:ascii="Times New Roman" w:hAnsi="Times New Roman" w:cs="Times New Roman" w:eastAsia="方正仿宋_GBK"/>
          <w:sz w:val="32"/>
          <w:lang w:eastAsia="zh-CN"/>
        </w:rPr>
        <w:t>运委通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交通运输委员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对新镇路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胜利乡龙狮村向家湾至鸿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搅拌站路段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行交通管制的</w:t>
      </w:r>
      <w:r>
        <w:rPr>
          <w:rFonts w:ascii="Times New Roman" w:hAnsi="Times New Roman" w:cs="Times New Roman" w:eastAsia="方正小标宋_GBK"/>
          <w:sz w:val="44"/>
          <w:szCs w:val="44"/>
        </w:rPr>
        <w:t>通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巫溪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镇路改建施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施工期间采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半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封闭作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确保过往车辆和人员的安全，根据《中华人民共和国道路交通安全法》相关规定，经研究，决定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镇路胜利乡龙狮村向家湾至鸿耀搅拌站路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35+500—K47+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四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交通管制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管制路段：半幅封闭新镇路鸿耀拌合站入口附近至凤凰街道施家村，道路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管制路段：半幅封闭新镇路凤凰街道施家村至胜利乡龙狮村，道路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管制路段：半幅封闭新镇路胜利乡龙狮村村委会至胜利乡龙狮村陈家槽，道路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管制路段：半幅封闭新镇路胜利乡龙狮村陈家槽至胜利乡龙狮村向家湾，道路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管制期间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，每段交替占用北侧、南侧半幅路面封闭施工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在确保道路安全通行条件后，保留半幅路面供车辆交替单向通行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行人请观察安全通行或择道安全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二）交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管制期间，请过往</w:t>
      </w:r>
      <w:r>
        <w:rPr>
          <w:rFonts w:ascii="方正仿宋_GBK" w:hAnsi="方正仿宋_GBK" w:cs="方正仿宋_GBK" w:eastAsia="方正仿宋_GBK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车辆、行人自觉遵守现场交通标志标线等交通信号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从现场安全管理人员的统一指挥，对不服从指挥、强行通行、滋事肇事等影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交通安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由公安机关按照《中华人民共和国治安管理处罚法》规定处罚。对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通运输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公安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：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6"/>
          <w:position w:val="0"/>
          <w:sz w:val="44"/>
          <w:sz w:val="44"/>
          <w:shd w:fill="auto" w:val="clear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position w:val="0"/>
          <w:sz w:val="44"/>
          <w:sz w:val="44"/>
          <w:shd w:fill="auto" w:val="clear"/>
          <w:vertAlign w:val="baseline"/>
        </w:rPr>
        <w:t>巫溪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position w:val="0"/>
          <w:sz w:val="44"/>
          <w:sz w:val="44"/>
          <w:shd w:fill="auto" w:val="clear"/>
          <w:vertAlign w:val="baseline"/>
          <w:lang w:val="en-US" w:eastAsia="zh-CN"/>
        </w:rPr>
        <w:t>新镇路胜利乡龙狮村向家湾至鸿耀搅拌站路段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position w:val="0"/>
          <w:sz w:val="44"/>
          <w:sz w:val="44"/>
          <w:shd w:fill="auto" w:val="clear"/>
          <w:vertAlign w:val="baseline"/>
        </w:rPr>
        <w:t>占道施工示意图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055100" cy="4301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orient="landscape" w:w="16838" w:h="11906"/>
      <w:pgMar w:left="1644" w:right="1984" w:gutter="0" w:header="0" w:top="1446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5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5:00Z</dcterms:created>
  <dc:creator>USER</dc:creator>
  <dc:description/>
  <dc:language>en-US</dc:language>
  <cp:lastModifiedBy>Administrator</cp:lastModifiedBy>
  <cp:lastPrinted>2025-04-28T15:03:00Z</cp:lastPrinted>
  <dcterms:modified xsi:type="dcterms:W3CDTF">2025-04-29T03:25:03Z</dcterms:modified>
  <cp:revision>2</cp:revision>
  <dc:subject/>
  <dc:title>巫溪交委通〔201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69F40DFD409F96F5EA9A4C830F31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2VlYWZjMjVhZmM1Y2NiZjZkNzJkMzRjOWRkMWY5MzYiLCJ1c2VySWQiOiIxNjYxNDgzMzU3In0=</vt:lpwstr>
  </property>
  <property fmtid="{D5CDD505-2E9C-101B-9397-08002B2CF9AE}" pid="5" name="commondata">
    <vt:lpwstr>commondata</vt:lpwstr>
  </property>
</Properties>
</file>